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南昌大学教职工租赁学校人才公寓申请表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单位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申请日期：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697"/>
        <w:gridCol w:w="540"/>
        <w:gridCol w:w="23"/>
        <w:gridCol w:w="1072"/>
        <w:gridCol w:w="368"/>
        <w:gridCol w:w="701"/>
        <w:gridCol w:w="11"/>
        <w:gridCol w:w="1072"/>
        <w:gridCol w:w="1456"/>
        <w:gridCol w:w="1497"/>
        <w:gridCol w:w="10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进入本校工作时间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年何月至何年何月在何校学习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高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配偶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住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居住校内公有住房情况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东湖校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945" w:hanging="94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青山湖校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单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945" w:hanging="9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前湖校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945" w:hanging="9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外住房情况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商品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经济适用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有廉租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非双职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配偶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房管部门）审核意见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是否有公有住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是否有房改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是否已购买商品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是否有经济适用房或廉租房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负责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签字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单位（盖章）：</w:t>
            </w:r>
          </w:p>
          <w:p>
            <w:pPr>
              <w:pStyle w:val="Normal"/>
              <w:spacing w:lineRule="exact" w:line="240"/>
              <w:ind w:firstLine="24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明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保证此表所填内容真实、完整，否则不予受理或视为弃权。一经发现弄虚作假，同意按学校规定取消申请资格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72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人单位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签字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单位（盖章）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事处意见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签字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单位（盖章）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后勤保障处（后勤服务集团）意见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221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签字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11:00Z</dcterms:created>
  <dc:creator>billydeng1122@outlook.com</dc:creator>
  <dc:description/>
  <cp:keywords/>
  <dc:language>en-US</dc:language>
  <cp:lastModifiedBy>柏宁</cp:lastModifiedBy>
  <cp:lastPrinted>2024-11-27T11:23:00Z</cp:lastPrinted>
  <dcterms:modified xsi:type="dcterms:W3CDTF">2025-04-14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856991A6647B28BFE33924B2ED6A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